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BND tỉnh, TP…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ụ lục 7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ẾT QUẢ PHÁT HIỆN VÀ XỬ LÝ HÀNH VI THAM NHŨNG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671"/>
        <w:gridCol w:w="671"/>
        <w:gridCol w:w="525"/>
        <w:gridCol w:w="698"/>
        <w:gridCol w:w="671"/>
        <w:gridCol w:w="943"/>
        <w:gridCol w:w="525"/>
        <w:gridCol w:w="698"/>
        <w:gridCol w:w="671"/>
        <w:gridCol w:w="498"/>
        <w:gridCol w:w="485"/>
        <w:gridCol w:w="392"/>
        <w:gridCol w:w="485"/>
        <w:gridCol w:w="409"/>
        <w:gridCol w:w="467"/>
      </w:tblGrid>
      <w:tr>
        <w:trPr/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ụ án tham nhũng</w:t>
            </w:r>
          </w:p>
        </w:tc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đối tượng có hành vi tham nhũng bị phát hiện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ình thức phát hiện hành vi tham nhũng</w:t>
            </w:r>
          </w:p>
        </w:tc>
        <w:tc>
          <w:tcPr>
            <w:tcW w:w="2392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ử lý hành vi tham nhũng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ệt hại do tham nhũng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ài sản do tham nhũng đã được</w:t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ự kiểm tra nội bộ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anh tra, kiểm tra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ải quyết tố cáo tham nhũng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iều t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ự kiểm tra nội bộ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anh tra, kiểm tra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ải quyết tố cáo tham nhũng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iều tra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ền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ất đai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ền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ất đai</w:t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, ngày   tháng   năm</w:t>
              <w:br/>
              <w:t>THỦ TRƯỞNG ĐƠN VỊ</w:t>
              <w:br/>
              <w:t>(Ký tên, đóng dấu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br w:type="textWrapping" w:clear="all"/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mc:AlternateContent>
          <mc:Choice Requires="wps">
            <w:drawing>
              <wp:inline distT="0" distB="0" distL="0" distR="0">
                <wp:extent cx="19608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4.3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vi-VN"/>
        </w:rPr>
        <w:instrText xml:space="preserve"> HYPERLINK "https://thuvienphapluat.vn/van-ban/Bo-may-hanh-chinh/Quyet-dinh-312-QD-TTCP-2020-phe-duyet-tai-lieu-huong-dan-danh-gia-phong-chong-tham-nhung-446443.aspx" \l "_ftnref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vi-V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[1]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vi-V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ên của cơ quan, đơn vị thực hiện báo cáo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37:00Z</dcterms:created>
  <dc:creator>PC</dc:creator>
  <dc:description/>
  <cp:keywords/>
  <dc:language>en-US</dc:language>
  <cp:lastModifiedBy>PC</cp:lastModifiedBy>
  <dcterms:modified xsi:type="dcterms:W3CDTF">2024-02-26T03:37:00Z</dcterms:modified>
  <cp:revision>1</cp:revision>
  <dc:subject/>
  <dc:title/>
</cp:coreProperties>
</file>